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набек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  мероприятиях по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/>
      </w:pPr>
      <w:r>
        <w:rPr/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75"/>
        <w:gridCol w:w="1877"/>
        <w:gridCol w:w="1480"/>
        <w:gridCol w:w="1512"/>
        <w:gridCol w:w="19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и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 учащимися и сотрудниками о противопожарной безопасности в осенний  пери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етов М.З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Итоги летних каникул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2-15.09.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зам. дир.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Учитель ОБЖ Садартынова Г.А.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 Миндиярова А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 Знакомство с планом эвакуации и знаками пожарной безопас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беков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1-3классов Забирова И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авилам пожарной безопас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беков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2-4классов Сайранова Р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ожарной охране и добровольных пожарных организациях. Тренировочная эвакуац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Култымская началь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1,2,3,4классов Гарифуллина И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Экстремальная ситу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/>
            </w:pPr>
            <w:r>
              <w:rPr>
                <w:sz w:val="24"/>
                <w:szCs w:val="24"/>
              </w:rPr>
              <w:t>Кл.руководитель 5класса Садартынова Г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по пожарной безопасности «Опасный огон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6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шева Л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ожары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7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дисанова Э.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 учащимися по эвакуации из здания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8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саитова Л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жарную часть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набе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артынова Г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эвакуация по пожар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9класса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7560" w:leader="none"/>
                <w:tab w:val="left" w:pos="13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яшева Г.Б.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left" w:pos="7560" w:leader="none"/>
          <w:tab w:val="left" w:pos="13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Сиразет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6:00Z</dcterms:created>
  <dc:creator>USER</dc:creator>
  <dc:description/>
  <cp:keywords/>
  <dc:language>en-US</dc:language>
  <cp:lastModifiedBy>школа</cp:lastModifiedBy>
  <dcterms:modified xsi:type="dcterms:W3CDTF">2014-09-24T03:54:00Z</dcterms:modified>
  <cp:revision>3</cp:revision>
  <dc:subject/>
  <dc:title/>
</cp:coreProperties>
</file>